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平顶山市科技活动示范学校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学校全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平顶山市城乡一体化示范区梅园路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叶县实验学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平顶山市石龙区中心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叶县邓李乡实验学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鲁山县河滨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汝州市风穴路街道办事处城北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叶县龚店镇初级中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汝州市逸夫小学教育集团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4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5:00Z</dcterms:created>
  <dc:creator>greatwall</dc:creator>
  <dc:description/>
  <dc:language>en-US</dc:language>
  <cp:lastModifiedBy>greatwall</cp:lastModifiedBy>
  <dcterms:modified xsi:type="dcterms:W3CDTF">2022-09-15T11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