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全民科学素质网络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工作者</w:t>
      </w:r>
    </w:p>
    <w:p>
      <w:pPr>
        <w:pStyle w:val="Normal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共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汝州市委办公室                   康  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汝州市委办公室                   郭广辉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人民政府办公室                 翟国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人民政府办公室                 樊正品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人民政府办公室                 靳延娜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汝州市委宣传部                   贾超辉</w:t>
      </w:r>
    </w:p>
    <w:p>
      <w:pPr>
        <w:pStyle w:val="Normal"/>
        <w:ind w:firstLine="640"/>
        <w:rPr/>
      </w:pPr>
      <w:r>
        <w:rPr>
          <w:rFonts w:ascii="仿宋_GB2312" w:hAnsi="仿宋_GB2312" w:cs="CESI仿宋-GB2312;微软雅黑" w:eastAsia="仿宋_GB2312"/>
          <w:sz w:val="32"/>
          <w:szCs w:val="32"/>
        </w:rPr>
        <w:t>中共汝州市委宣传部                   庄跃跃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汝州市委宣传部                   宋亚乐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汝州市委宣传部                   李  安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汝州市委巡察办                   魏义昊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财政局                         韩增群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财政局                         郭  娜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财政局                         何艳娜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财政局                         冯  燕</w:t>
      </w:r>
    </w:p>
    <w:p>
      <w:pPr>
        <w:pStyle w:val="Normal"/>
        <w:ind w:firstLine="640"/>
        <w:rPr/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教育体育局                     张晓燕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医疗保障局                     常荧琪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交通运输局                     李云峰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交通运输局                     张猛克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人力资源和社会保障局           李寅博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公共资源交易中心               韩昭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技师学院                         王跃杰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职业技术学院                     牛紫宇</w:t>
      </w:r>
    </w:p>
    <w:p>
      <w:pPr>
        <w:pStyle w:val="Normal"/>
        <w:ind w:firstLine="640"/>
        <w:rPr/>
      </w:pPr>
      <w:r>
        <w:rPr>
          <w:rFonts w:ascii="仿宋_GB2312" w:hAnsi="仿宋_GB2312" w:cs="CESI仿宋-GB2312;微软雅黑" w:eastAsia="仿宋_GB2312"/>
          <w:sz w:val="32"/>
          <w:szCs w:val="32"/>
        </w:rPr>
        <w:t>汝州市</w:t>
      </w:r>
      <w:r>
        <w:rPr>
          <w:rFonts w:ascii="仿宋_GB2312" w:hAnsi="仿宋_GB2312" w:cs="CESI仿宋-GB2312;微软雅黑" w:eastAsia="CESI仿宋-GB2312;微软雅黑"/>
          <w:sz w:val="32"/>
          <w:szCs w:val="32"/>
        </w:rPr>
        <w:t>來</w:t>
      </w:r>
      <w:r>
        <w:rPr>
          <w:rFonts w:ascii="仿宋_GB2312" w:hAnsi="仿宋_GB2312" w:cs="CESI仿宋-GB2312;微软雅黑" w:eastAsia="仿宋_GB2312"/>
          <w:sz w:val="32"/>
          <w:szCs w:val="32"/>
        </w:rPr>
        <w:t>青苑学校                     马东晓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中等专业学校                   邢太宇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第一高级中学                   吴文浩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第二高级中学                   张宏毅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广成学校                       陶明晓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逸夫小学                       王  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朝阳小学                       辛娜娜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实验幼儿园                     郭跃丹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临汝镇中心校                   张丽丽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温泉镇人民政府                 杨晓利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骑岭乡人民政府                 张红利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王寨乡人民政府                 胡克亮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煤山街道办事处                 赵梁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鑫源投资控股集团有限公司       赵盟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鑫源投资控股集团有限公司       姚国跃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汝州市鑫源投资控股集团有限公司       徐旭辉</w:t>
      </w:r>
    </w:p>
    <w:p>
      <w:pPr>
        <w:pStyle w:val="Normal"/>
        <w:ind w:firstLine="640"/>
        <w:rPr/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尚店镇人民政府                 务军喜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枣林镇人民政府                 王东晓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尹集镇人民政府                 朱松海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八台镇人民政府                 韦亚辉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武功乡人民政府                 王会军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庙街乡人民政府                 刘丽君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杨庄乡人民政府                 吕付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院岭街道办事处                 翟文轲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铁山街道办事处                 田国朋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垭口街道办事处                 何伟民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朱兰街道办事处                 邢书会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矿建街道办事处                 郭金枝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寺坡街道办事处                 苏振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红山街道办事处                 王晓然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林业局                         万少侠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教育体育局                     徐兴旺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市场监督管理局                 刘  旭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科学技术协会                   葛岩红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卫生健康委员会                 谢姗姗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舞钢市经开区管委会                   尹旌任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教育体育局                     苏光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应急管理局                     李金阔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科技馆                         方  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农业科学研究所                 王建超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城关镇人民政府                 岳录巧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杨庄镇人民政府                 王向军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周庄镇人民政府                 高秀琴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石桥镇人民政府                 王克勤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赵庄镇人民政府                 何晓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闹店镇人民政府                 孙玉寥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张八桥镇人民政府               田晓菲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商酒务镇人民政府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CESI仿宋-GB2312;微软雅黑" w:eastAsia="仿宋_GB2312"/>
          <w:sz w:val="32"/>
          <w:szCs w:val="32"/>
        </w:rPr>
        <w:t>王佳</w:t>
      </w:r>
      <w:r>
        <w:rPr>
          <w:rFonts w:ascii="仿宋_GB2312" w:hAnsi="仿宋_GB2312" w:cs="CESI仿宋-GB2312;微软雅黑" w:eastAsia="CESI仿宋-GB2312;微软雅黑"/>
          <w:sz w:val="32"/>
          <w:szCs w:val="32"/>
        </w:rPr>
        <w:t>屾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肖旗乡人民政府                 贾俊岭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前营乡人民政府                 杨继洲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李庄乡人民政府                 谢宝锋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特色商业区                     李宝乐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观音堂林业生态旅游示范区       刘兰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宝丰县人民政府铁路地区办事处         娄亚丽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郏县县委宣传部                   朱旭辉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教育体育局                       孔湛元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市场监督管理局                   孙学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卫生健康委员会                   李  璞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科学技术协会                     赵黎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科学技术协会                     丁继红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经济技术开发区管委会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cs="CESI仿宋-GB2312;微软雅黑" w:eastAsia="仿宋_GB2312"/>
          <w:sz w:val="32"/>
          <w:szCs w:val="32"/>
        </w:rPr>
        <w:t>李亚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安良镇人民政府                   梁冬岭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李口镇人民政府                   祁培培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长桥镇人民政府                   李景太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渣园乡人民政府                   朱艳丹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渣园乡人民政府                   张  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王集乡人民政府                   付金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王集乡人民政府                   李会娜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白庙乡人民政府                   文二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白庙乡人民政府                   张汝滨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广阔天地乡人民政府</w:t>
      </w:r>
      <w:r>
        <w:rPr>
          <w:rFonts w:eastAsia="仿宋_GB2312" w:cs="CESI仿宋-GB2312;微软雅黑" w:ascii="仿宋_GB2312" w:hAnsi="仿宋_GB2312"/>
          <w:sz w:val="32"/>
          <w:szCs w:val="32"/>
        </w:rPr>
        <w:tab/>
        <w:t xml:space="preserve">               </w:t>
      </w:r>
      <w:r>
        <w:rPr>
          <w:rFonts w:ascii="仿宋_GB2312" w:hAnsi="仿宋_GB2312" w:cs="CESI仿宋-GB2312;微软雅黑" w:eastAsia="仿宋_GB2312"/>
          <w:sz w:val="32"/>
          <w:szCs w:val="32"/>
        </w:rPr>
        <w:t>张巧娜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郏县龙山街道办事处                   夏  冰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鲁山县委组织部                   于  洋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人民政府                       梁太清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委督查局                       李志豪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发展和改革委员会               王宝宝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卫生健康委员会                 李建兵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科学技术协会                   南  红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科学技术协会                   韩登科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科学技术协会                   张子</w:t>
      </w:r>
      <w:r>
        <w:rPr>
          <w:rFonts w:ascii="仿宋_GB2312" w:hAnsi="仿宋_GB2312" w:cs="CESI仿宋-GB2312;微软雅黑" w:eastAsia="CESI仿宋-GB2312;微软雅黑"/>
          <w:sz w:val="32"/>
          <w:szCs w:val="32"/>
        </w:rPr>
        <w:t>旸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兴源高级中学                   樊红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第二高级中学                   姚亚辉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张良镇人民政府                 郭小朋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张官营镇人民政府               魏  磊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马楼乡人民政府                 赵鸿昌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仓头乡人民政府                 王永亮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鲁山县张店乡人民政府                 邢灿光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叶县县委宣传部                   李泓颖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共青团叶县县委                       魏亚飞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教育体育局                       王恩友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教育体育局                       宋秋军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教育体育局                       张发成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科学技术协会                     张国伟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科学技术协会                     史淑涵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科学技术协会                     王乐文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融媒体中心                       乔培珠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第二实验学校                     赵新亭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九龙中心校                       华召辉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盐都中心校                       吕振友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昆阳中心校                       崔永效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第一小学                         娄素华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第五小学                         耿凤君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夏李镇中心校                     张绿叶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任店镇中心校                     郭永见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洪庄杨镇中心校                   马伟权</w:t>
      </w:r>
    </w:p>
    <w:p>
      <w:pPr>
        <w:pStyle w:val="Normal"/>
        <w:tabs>
          <w:tab w:val="clear" w:pos="420"/>
          <w:tab w:val="left" w:pos="6735" w:leader="none"/>
        </w:tabs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叶县洪庄杨镇中心校                   杨旭开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新华区科学技术协会                   赵培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新华区继红小学                       李  培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卫东区科学技术协会                   郭庆华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湛河区区委办                     魏晓锋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中共湛河区委宣传部                   陈红溪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湛河区科学技术协会                   赵  晓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财政局                         王  磊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生态环境局                     彭占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自然资源和规划局               陈东明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教育体育局                     邢红飞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乡村振兴局                     娄延军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科学技术局                     左  晓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市场监督管理局                 魏  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发展和改革委员会               蒋  方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科学技术协会                   李捍君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科学技术协会                   王建锁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科学技术协会                   贾红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石龙区龙河街道办事处                 范素召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党群工作部                     李孟华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党群工作部                     田泽宇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消防救援大队                   张  琪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遵化店镇人民政府               董国权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遵化店镇人民政府               代秋水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街道办事处                 景康宁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街道办事处                 马亚伟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街道办事处                 张  嵩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街道办事处                 戚晓霞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街道办事处                 何  平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高新区皇台街道办事处                 韩闯闯</w:t>
      </w:r>
    </w:p>
    <w:p>
      <w:pPr>
        <w:pStyle w:val="Normal"/>
        <w:ind w:firstLine="640"/>
        <w:rPr>
          <w:rFonts w:ascii="仿宋_GB2312" w:hAnsi="仿宋_GB2312" w:eastAsia="仿宋_GB2312" w:cs="CESI仿宋-GB2312;微软雅黑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>河南中鸿集团煤化有限公司科协         杨娜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CESI仿宋-GB2312;微软雅黑" w:eastAsia="仿宋_GB2312"/>
          <w:sz w:val="32"/>
          <w:szCs w:val="32"/>
        </w:rPr>
        <w:t xml:space="preserve">平顶山高新投资建设集团               徐宁康 </w:t>
      </w:r>
    </w:p>
    <w:p>
      <w:pPr>
        <w:pStyle w:val="Normal"/>
        <w:tabs>
          <w:tab w:val="clear" w:pos="420"/>
          <w:tab w:val="left" w:pos="61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平顶山市科学技术协会                 王子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1:00Z</dcterms:created>
  <dc:creator>Administrator</dc:creator>
  <dc:description/>
  <dc:language>en-US</dc:language>
  <cp:lastModifiedBy>Windows 用户</cp:lastModifiedBy>
  <cp:lastPrinted>2023-08-17T23:28:00Z</cp:lastPrinted>
  <dcterms:modified xsi:type="dcterms:W3CDTF">2023-08-2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0E925403486B950A6AB133B7FA0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