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全民科学素质网络竞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组织单位</w:t>
      </w:r>
    </w:p>
    <w:p>
      <w:pPr>
        <w:pStyle w:val="Normal"/>
        <w:ind w:firstLine="3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共</w:t>
      </w:r>
      <w:r>
        <w:rPr>
          <w:rFonts w:eastAsia="仿宋_GB2312" w:cs="仿宋" w:ascii="仿宋_GB2312" w:hAnsi="仿宋_GB2312"/>
          <w:sz w:val="32"/>
          <w:szCs w:val="32"/>
        </w:rPr>
        <w:t>150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ind w:firstLine="3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eastAsia="仿宋_GB2312" w:cs="CESI仿宋-GB2312;微软雅黑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科学技术协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科学技术协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宝丰县科学技术协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郏县科学技术协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鲁山县科学技术协会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科学技术协会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石龙区科学技术协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高新区党群工作部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教育体育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人力资源和社会保障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文化和广电旅游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医疗保障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第一人民医院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人民医院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中医院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济仁糖尿病医院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金庚康复医院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职业技术学院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技师学院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中等专业学校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第一高级中学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第二高级中学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广成学校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朝阳小学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实验幼儿园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临汝镇中心校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钟楼街道中心校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陵头镇中心校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大峪镇中心校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u w:val="single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温泉镇中心校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国网汝州市供电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烟草专卖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陆浑罐区汝州市运行保障中心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鑫源投资控股集团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温泉镇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米庙镇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临汝镇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骑岭乡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煤山街道办事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风穴路街道办事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钟楼街道办事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汝南街道办事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教育体育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市场监督管理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卫生健康委员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尚店镇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枣林镇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尹集镇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庙街乡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杨庄乡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铁山街道办事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院岭街道办事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朱兰街道办事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垭口街道办事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矿建街道办事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宝丰县气象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宝丰县教育体育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宝丰县应急管理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宝丰县市场监督管理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宝丰县文化广电和旅游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宝丰县卫生健康委员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宝丰县农业科学研究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宝丰县周庄镇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宝丰县赵庄镇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宝丰县前营乡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宝丰县商酒务镇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宝丰县闹店镇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宝丰县杨庄镇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宝丰县石桥镇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宝丰县张八桥镇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宝丰县肖旗乡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宝丰县龙王沟乡村振兴示范区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宝丰县特色商业区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宝丰县高铁商务区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宝丰县融媒体中心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中共郏县县委宣传部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郏县教育体育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郏县市场监督管理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郏县卫生健康委员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郏县安良镇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郏县李口镇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郏县长桥镇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郏县堂街镇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郏县薛店镇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郏县冢头镇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郏县黄道镇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郏县渣园乡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郏县王集乡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郏县白庙乡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郏县广阔天地乡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郏县龙山街道办事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lang w:val="en"/>
        </w:rPr>
      </w:pPr>
      <w:r>
        <w:rPr>
          <w:rFonts w:ascii="仿宋_GB2312" w:hAnsi="仿宋_GB2312" w:cs="CESI仿宋-GB2312;微软雅黑" w:eastAsia="仿宋_GB2312"/>
          <w:sz w:val="32"/>
          <w:szCs w:val="32"/>
          <w:lang w:val="en"/>
        </w:rPr>
        <w:t>郏县东城街道办事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鲁山县人民政府办公室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鲁山县教育体育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鲁山县农业农村局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CESI仿宋-GB2312;微软雅黑" w:eastAsia="仿宋_GB2312"/>
          <w:sz w:val="32"/>
          <w:szCs w:val="32"/>
        </w:rPr>
        <w:t>平顶山市生态环境局鲁山分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共青团鲁山县委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鲁山县人民医院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鲁山县第一高级中学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鲁山县马楼乡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鲁山县昭平台库区乡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鲁山县汇源街道办事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鲁山县鲁阳街道办事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鲁山县露峰街道办事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鲁山县琴台街道办事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鲁山县江河新区办事处</w:t>
      </w:r>
      <w:r>
        <w:rPr>
          <w:rFonts w:eastAsia="仿宋_GB2312" w:cs="CESI仿宋-GB2312;微软雅黑" w:ascii="仿宋_GB2312" w:hAnsi="仿宋_GB2312"/>
          <w:sz w:val="32"/>
          <w:szCs w:val="32"/>
        </w:rPr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教育体育局</w:t>
      </w:r>
      <w:r>
        <w:rPr>
          <w:rFonts w:eastAsia="仿宋_GB2312" w:cs="CESI仿宋-GB2312;微软雅黑" w:ascii="仿宋_GB2312" w:hAnsi="仿宋_GB2312"/>
          <w:sz w:val="32"/>
          <w:szCs w:val="32"/>
        </w:rPr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人民政府教育督导室</w:t>
      </w:r>
      <w:r>
        <w:rPr>
          <w:rFonts w:eastAsia="仿宋_GB2312" w:cs="CESI仿宋-GB2312;微软雅黑" w:ascii="仿宋_GB2312" w:hAnsi="仿宋_GB2312"/>
          <w:sz w:val="32"/>
          <w:szCs w:val="32"/>
        </w:rPr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任店镇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洪庄杨镇人民政府</w:t>
      </w:r>
      <w:r>
        <w:rPr>
          <w:rFonts w:eastAsia="仿宋_GB2312" w:cs="CESI仿宋-GB2312;微软雅黑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u w:val="single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邓李乡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九龙街道办事处</w:t>
      </w:r>
      <w:r>
        <w:rPr>
          <w:rFonts w:eastAsia="仿宋_GB2312" w:cs="CESI仿宋-GB2312;微软雅黑" w:ascii="仿宋_GB2312" w:hAnsi="仿宋_GB2312"/>
          <w:sz w:val="32"/>
          <w:szCs w:val="32"/>
        </w:rPr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盐都街道办事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昆阳街道办事处</w:t>
      </w:r>
      <w:r>
        <w:rPr>
          <w:rFonts w:eastAsia="仿宋_GB2312" w:cs="CESI仿宋-GB2312;微软雅黑" w:ascii="仿宋_GB2312" w:hAnsi="仿宋_GB2312"/>
          <w:sz w:val="32"/>
          <w:szCs w:val="32"/>
        </w:rPr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青少年活动中心</w:t>
      </w:r>
      <w:r>
        <w:rPr>
          <w:rFonts w:eastAsia="仿宋_GB2312" w:cs="CESI仿宋-GB2312;微软雅黑" w:ascii="仿宋_GB2312" w:hAnsi="仿宋_GB2312"/>
          <w:sz w:val="32"/>
          <w:szCs w:val="32"/>
        </w:rPr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第二实验学校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任店镇中心校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保安镇中心校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邓李乡中心校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洪庄杨镇中心校</w:t>
      </w:r>
      <w:r>
        <w:rPr>
          <w:rFonts w:eastAsia="仿宋_GB2312" w:cs="CESI仿宋-GB2312;微软雅黑" w:ascii="仿宋_GB2312" w:hAnsi="仿宋_GB2312"/>
          <w:sz w:val="32"/>
          <w:szCs w:val="32"/>
        </w:rPr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九龙街道中心校</w:t>
      </w:r>
      <w:r>
        <w:rPr>
          <w:rFonts w:eastAsia="仿宋_GB2312" w:cs="CESI仿宋-GB2312;微软雅黑" w:ascii="仿宋_GB2312" w:hAnsi="仿宋_GB2312"/>
          <w:sz w:val="32"/>
          <w:szCs w:val="32"/>
        </w:rPr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昆阳街道中心校</w:t>
      </w:r>
      <w:r>
        <w:rPr>
          <w:rFonts w:eastAsia="仿宋_GB2312" w:cs="CESI仿宋-GB2312;微软雅黑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新华区财政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湛河区荆山街道办事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湛河区姚孟街道办事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新华区西市场街道办事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湛河区南环路街道办事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中共石龙区委组织部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中共石龙区委宣传部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u w:val="single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石龙区人民政府办公室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石龙区教育体育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石龙区应急管理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石龙区卫生健康委员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石龙区总工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石龙区龙河街道办事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石龙区高庄街道办事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石龙区龙兴街道办事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石龙区人民路街道办事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高新区科技创新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高新区经济发展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高新区人力资源管理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高新区农业农村和社会事务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  <w:highlight w:val="yellow"/>
          <w:u w:val="single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高新区行政服务中心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高新区遵化店镇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高新区皇台街道办事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高新区皇台产业园区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高新区创新创业服务园区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高新区电气装备产业园区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高新区尼龙新材料产业园区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河南中鸿集团煤化有限公司科协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00:00Z</dcterms:created>
  <dc:creator>Administrator</dc:creator>
  <dc:description/>
  <dc:language>en-US</dc:language>
  <cp:lastModifiedBy>Windows 用户</cp:lastModifiedBy>
  <cp:lastPrinted>2023-08-17T23:28:00Z</cp:lastPrinted>
  <dcterms:modified xsi:type="dcterms:W3CDTF">2023-08-25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10E925403486B950A6AB133B7FA0A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