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年平顶山“最美科技工作者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  <w:lang w:eastAsia="zh-CN"/>
        </w:rPr>
        <w:t>拟入选人员</w:t>
      </w: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（按姓氏笔画排名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color w:val="494949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494949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马立人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男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平顶山市中医医院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科主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任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 享受国务院特</w:t>
      </w:r>
    </w:p>
    <w:p>
      <w:pPr>
        <w:pStyle w:val="Normal"/>
        <w:spacing w:lineRule="exact" w:line="560"/>
        <w:ind w:left="2713" w:hanging="1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殊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马金海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男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河南久星生物科技研究院有限公司  高级农</w:t>
      </w:r>
    </w:p>
    <w:p>
      <w:pPr>
        <w:pStyle w:val="Normal"/>
        <w:spacing w:lineRule="exact" w:line="560"/>
        <w:ind w:left="2713" w:hanging="1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民技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王彦超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男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平顶山职业技术学院算机系主任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教授</w:t>
      </w:r>
    </w:p>
    <w:p>
      <w:pPr>
        <w:pStyle w:val="Normal"/>
        <w:spacing w:lineRule="exact" w:line="560"/>
        <w:ind w:left="2718" w:hanging="208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王素景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 女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汝州向阳眼科医院  业务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李志刚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 男  河南中鸿集团煤化有限公司总经理  高级工程师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吴秀云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女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平顶山市神鹰化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工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科技有限公司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高级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徐进玉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女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舞钢市农业农村局农田科股长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研究员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 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firstLine="192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农业部“全国农牧渔业丰收奖”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曹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飞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男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平顶山市第一人民医院科教科主任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主任</w:t>
      </w:r>
    </w:p>
    <w:p>
      <w:pPr>
        <w:pStyle w:val="Normal"/>
        <w:spacing w:lineRule="exact" w:line="560"/>
        <w:ind w:left="2713" w:hanging="1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医师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 全国抗击新冠肺炎疫情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程世平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男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平顶山学院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省级重点实验室负责人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 河南</w:t>
      </w:r>
    </w:p>
    <w:p>
      <w:pPr>
        <w:pStyle w:val="Normal"/>
        <w:spacing w:lineRule="exact" w:line="560"/>
        <w:ind w:left="2713" w:hanging="1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省林业科技青年拔尖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佳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女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平顶山工业职业技术学院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副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教授  获国家</w:t>
      </w:r>
    </w:p>
    <w:p>
      <w:pPr>
        <w:pStyle w:val="Normal"/>
        <w:spacing w:lineRule="exact" w:line="560"/>
        <w:ind w:left="2713" w:hanging="1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级教学设计大赛三等奖</w:t>
      </w:r>
    </w:p>
    <w:p>
      <w:pPr>
        <w:pStyle w:val="Normal"/>
        <w:spacing w:lineRule="exact" w:line="560"/>
        <w:ind w:left="2713" w:hanging="1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2713" w:hanging="1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2713" w:hanging="1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2713" w:hanging="1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579" w:charSpace="21503"/>
        </w:sectPr>
        <w:pStyle w:val="Normal"/>
        <w:spacing w:lineRule="exact" w:line="560"/>
        <w:ind w:left="2713" w:hanging="16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3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8:23:00Z</dcterms:created>
  <dc:creator>greatwall</dc:creator>
  <dc:description/>
  <dc:language>en-US</dc:language>
  <cp:lastModifiedBy>greatwall</cp:lastModifiedBy>
  <dcterms:modified xsi:type="dcterms:W3CDTF">2024-01-19T14:3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