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年平顶山“优秀科技工作者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eastAsia="zh-CN"/>
        </w:rPr>
        <w:t>拟入选人员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（按姓氏笔画排名）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于秀娜  女  河南城建学院科研处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学科建设管理科副科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长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王松豪  男  郏县农业农村局乡村产业发展股股长 中级兽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医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石东东  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平顶山市慧鑫源生物科技有限公司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研发部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长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</w:rPr>
        <w:t xml:space="preserve">付蔚雯  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</w:rPr>
        <w:t>宝丰县农业科学研究所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农艺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任东洋  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汝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州技师学院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计算机教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刘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洋  男  平顶山市妇幼保健院乳腺科主任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副主任医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师</w:t>
      </w:r>
    </w:p>
    <w:p>
      <w:pPr>
        <w:pStyle w:val="Normal"/>
        <w:ind w:left="2078" w:hanging="14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刘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锦  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中国平煤神马集团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科技创新管理部科研资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金计划主管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李立霞  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河南中煤电气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副总经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李亚琼  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平顶山职业技术学院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助理讲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李丽丽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平顶山市图书馆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馆员</w:t>
      </w:r>
    </w:p>
    <w:p>
      <w:pPr>
        <w:pStyle w:val="Normal"/>
        <w:ind w:left="2718" w:hanging="20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娜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鲁山县人民医院科教科科长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医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李艳艳  女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平顶山市畜牧技术推广站  畜牧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杨国和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河南超蓝能源科技有限公司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执行董事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正高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级工程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锋  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河南城建学院测绘与城市空间信息学院高分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辨率对地观测数据与应用中心主任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楠  男  河南省烟草公司平顶山市公司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分公司纪检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组长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肖春江  男  河钢集团舞钢公司科技部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程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影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平顶山技师学院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团委副书记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一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平顶山市第十一中学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教务处副主任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张小会  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舞钢市工业和信息化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一级主任科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华  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中国平煤神马控股集团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科技创新管理部知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识产权副主管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迪  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郏县人民医院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主治医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张俊丽  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鲁山县妇幼保健院党委委员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副院长 副主任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医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张菁慧  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平顶山技师学院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幼儿教育系党支部书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研</w:t>
      </w:r>
    </w:p>
    <w:p>
      <w:pPr>
        <w:pStyle w:val="Normal"/>
        <w:ind w:firstLine="256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究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耿向南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汝州市农业农村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乡村振兴办主任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高华山  男  平顶山学院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医学院教科办主任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黄朝阳  男  宝丰恒瑞新材料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技术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曹秀敏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平顶山市农业科学院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副研究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韩晓飞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平顶山学院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地理科学教研室主任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蔺璐萌  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平顶山市农业技术推广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副站长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樊少璞  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平顶山市东方碳素股份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研发部长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3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23:00Z</dcterms:created>
  <dc:creator>greatwall</dc:creator>
  <dc:description/>
  <dc:language>en-US</dc:language>
  <cp:lastModifiedBy>greatwall</cp:lastModifiedBy>
  <dcterms:modified xsi:type="dcterms:W3CDTF">2024-01-19T14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