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0"/>
        <w:gridCol w:w="770"/>
        <w:gridCol w:w="1349"/>
        <w:gridCol w:w="828"/>
        <w:gridCol w:w="1229"/>
        <w:gridCol w:w="236"/>
        <w:gridCol w:w="708"/>
        <w:gridCol w:w="1132"/>
        <w:gridCol w:w="1622"/>
      </w:tblGrid>
      <w:tr>
        <w:trPr>
          <w:trHeight w:val="520" w:hRule="atLeast"/>
        </w:trPr>
        <w:tc>
          <w:tcPr>
            <w:tcW w:w="983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CESI黑体-GB13000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CESI黑体-GB13000;黑体" w:eastAsia="方正小标宋简体"/>
                <w:color w:val="000000"/>
                <w:kern w:val="0"/>
                <w:sz w:val="44"/>
                <w:szCs w:val="44"/>
                <w:lang w:bidi="ar"/>
              </w:rPr>
              <w:t>平顶山市科学技术协会</w:t>
            </w:r>
            <w:r>
              <w:rPr>
                <w:rFonts w:eastAsia="方正小标宋简体" w:cs="CESI黑体-GB13000;黑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CESI黑体-GB13000;黑体" w:eastAsia="方正小标宋简体"/>
                <w:color w:val="000000"/>
                <w:kern w:val="0"/>
                <w:sz w:val="44"/>
                <w:szCs w:val="44"/>
                <w:lang w:bidi="ar"/>
              </w:rPr>
              <w:t>年招才引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CESI黑体-GB13000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CESI黑体-GB13000;黑体" w:eastAsia="方正小标宋简体"/>
                <w:color w:val="000000"/>
                <w:kern w:val="0"/>
                <w:sz w:val="44"/>
                <w:szCs w:val="44"/>
                <w:lang w:bidi="ar"/>
              </w:rPr>
              <w:t>引进人才意向书</w:t>
            </w:r>
          </w:p>
        </w:tc>
      </w:tr>
      <w:tr>
        <w:trPr>
          <w:trHeight w:val="624" w:hRule="atLeast"/>
        </w:trPr>
        <w:tc>
          <w:tcPr>
            <w:tcW w:w="98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CESI黑体-GB13000;黑体" w:cs="CESI黑体-GB13000;黑体" w:ascii="CESI黑体-GB13000;黑体" w:hAnsi="CESI黑体-GB13000;黑体"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98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color w:val="000000"/>
                <w:sz w:val="48"/>
                <w:szCs w:val="48"/>
              </w:rPr>
            </w:pPr>
            <w:r>
              <w:rPr>
                <w:rFonts w:eastAsia="CESI黑体-GB13000;黑体" w:cs="CESI黑体-GB13000;黑体" w:ascii="CESI黑体-GB13000;黑体" w:hAnsi="CESI黑体-GB13000;黑体"/>
                <w:color w:val="000000"/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FF0000"/>
                <w:sz w:val="22"/>
              </w:rPr>
              <w:t>例：环境工程（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color w:val="FF0000"/>
                <w:sz w:val="22"/>
              </w:rPr>
              <w:t>083002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FF0000"/>
                <w:sz w:val="22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教育背景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院校（系）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9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FF0000"/>
                <w:sz w:val="24"/>
              </w:rPr>
              <w:t>可填报所学专业课程；研究生毕业论文、相应成果；所获荣誉、证书（初级会计证、法律资格证等）；工作经历等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参加社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是（）   否（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参保地点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应聘职位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楷体-GB2312;楷体_GB2312" w:hAnsi="CESI楷体-GB2312;楷体_GB2312" w:eastAsia="仿宋_GB2312" w:cs="CESI楷体-GB2312;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position w:val="-6"/>
                <w:sz w:val="24"/>
              </w:rPr>
              <w:t>平顶山市科技馆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-6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position w:val="-6"/>
                <w:sz w:val="24"/>
              </w:rPr>
              <w:t>专业技术岗位</w:t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微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应聘人员签字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本人对上述所填内容真实性负责，如有虚假，后果自负。并承诺按照相关要求，按时参加平顶山市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val="en-US" w:eastAsia="zh-CN" w:bidi="ar"/>
              </w:rPr>
              <w:t>科学技术协会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组织的笔试、面试等规定程序，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val="en" w:bidi="ar"/>
              </w:rPr>
              <w:t>保证不影响平顶山市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val="en-US" w:eastAsia="zh-CN" w:bidi="ar"/>
              </w:rPr>
              <w:t>科学技术协会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val="en" w:bidi="ar"/>
              </w:rPr>
              <w:t>正常的招聘工作，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若因违反相应规定、通知造成的后果，由本人承担。                                     签字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24"/>
                <w:lang w:bidi="ar"/>
              </w:rPr>
              <w:t>用人单位组织（人事）部门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CESI楷体-GB2312;楷体_GB2312" w:hAnsi="CESI楷体-GB2312;楷体_GB2312" w:eastAsia="CESI楷体-GB2312;楷体_GB2312" w:cs="CESI楷体-GB2312;楷体_GB2312"/>
          <w:sz w:val="24"/>
        </w:rPr>
      </w:pPr>
      <w:r>
        <w:rPr>
          <w:rFonts w:eastAsia="CESI楷体-GB2312;楷体_GB2312" w:cs="CESI楷体-GB2312;楷体_GB2312" w:ascii="CESI楷体-GB2312;楷体_GB2312" w:hAnsi="CESI楷体-GB2312;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黑体-GB13000">
    <w:altName w:val="黑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片片吹落轩辕台</cp:lastModifiedBy>
  <cp:lastPrinted>2022-03-08T05:32:00Z</cp:lastPrinted>
  <dcterms:modified xsi:type="dcterms:W3CDTF">2024-10-18T06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A425215CCC49338CDA663A57E3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