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三批平顶山市首席科普专家入选人员名单</w:t>
      </w:r>
    </w:p>
    <w:p>
      <w:pPr>
        <w:pStyle w:val="Normal"/>
        <w:jc w:val="center"/>
        <w:rPr/>
      </w:pPr>
      <w:r>
        <w:rPr/>
        <w:t>（共</w:t>
      </w:r>
      <w:r>
        <w:rPr/>
        <w:t>100</w:t>
      </w:r>
      <w:r>
        <w:rPr/>
        <w:t>名，按专家姓名拼音首字母排序）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385"/>
        <w:gridCol w:w="4950"/>
      </w:tblGrid>
      <w:tr>
        <w:trPr>
          <w:trHeight w:val="6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姓  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工作单位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白刚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郏县瑞宝红牛肉业有限公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曹秀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市农业科学院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陈  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叶县疾控中心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陈  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汝州向阳眼科医院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陈炳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平煤神马医疗集团总医院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陈会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舞钢市河舞总医院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程相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平顶山技师学院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崔晓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平顶山尖峰眼科医院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段璐芬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新华区人民医院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段亚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市实验高中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范随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河南弘宝汝瓷坊有限公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方起彬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鲁山县中医院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方伟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市园林绿化中心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郭  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叶县农业农村局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何洪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平顶山市苗润农业发展有限公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何松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舞钢市人民医院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侯林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河南神猴教育科技有限公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胡玉婕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市疾控中心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贾  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河南城建学院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贾世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卫东友谊皮肤专科门诊部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雷艺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市气象局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李  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鲁山县应急救援大队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李  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河南质量工程职业学院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李  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市疾控中心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李恒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鲁山县融媒体中心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李建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郏县光明眼科医院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李南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汝州市第一人民医院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李卫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市科技馆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李小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市文物保护中心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李增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郏县长桥镇人民政府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梁  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市农业科学院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梁晓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新华区新程街小学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刘  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河南城建学院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刘超英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舞钢市锐视眼科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刘凤鸣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新华区团结路小学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刘佳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鲁山县四棵树乡人民政府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刘青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舞钢市疾控中心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刘艳晓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市第一人民医院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3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卢翠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宝丰县中医院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卢东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宝丰县农技协联合会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卢书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平煤神马医疗集团总医院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马  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鲁山县县委宣传部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4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马立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市中医医院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马永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新华区光明路社区卫生服务中心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尼佳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市职业病防治所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宁飘飘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  <w:lang w:val="en"/>
              </w:rPr>
              <w:t>市第一人民医院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牛  恒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宝丰县人民医院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齐新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市职业病防治所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乔  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平顶山市财经学校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秦学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市第一高级中学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宋运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河南嘉航食品科技工业园</w:t>
            </w:r>
          </w:p>
        </w:tc>
      </w:tr>
      <w:tr>
        <w:trPr>
          <w:trHeight w:val="6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5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宋兆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汝州金庚康复医院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孙淑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河南质量工程职业学院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田军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新华区人民医院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王  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中国平煤神马控股集团有限公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王  轶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市疾控中心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5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王  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市农业科学院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5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王寒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市第四十三中学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王好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汝州市教育体育局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王林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市第一人民医院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王瑞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河南省瑞旺园林绿化工程公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6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王圣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宝丰县城关镇东中社区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王淑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新华区胜利街小学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6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王廷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宝丰县中医院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6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王新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鲁山县司法局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6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卫振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平顶山高新区星火种植专业合作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魏松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湛河区人民医院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吴向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市中医医院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6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徐进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舞钢市农业农村局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7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闫素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宝丰县人民医院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7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杨  芬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市妇幼保健院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7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杨  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叶县人民医院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7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杨瑾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平顶山市中医医院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7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杨黎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舞钢市国有石漫滩林场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7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杨龙漫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湛河区曹镇中学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7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杨培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郏县农业农村局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7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杨英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汝州济仁糖尿病医院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7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岳志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市第十六中学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7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张  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市第十一中学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8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张春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市第一中学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8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张高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平顶山学院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张光磊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宝丰弘亚食用菌科技有限公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8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张国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平煤神马医疗集团总医院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8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张昊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平顶山市工业学校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8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张红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郏县农业农村局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8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张士变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市第二人民医院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8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张书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汝州市教育体育局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8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张文俊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平顶山汇视眼科门诊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8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张现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市中医医院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9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张旭娜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市第二人民医院新城区分院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9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赵  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新华区光明路小学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9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赵东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河南城建学院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9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赵海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鲁山县农业农村局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9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赵俊璞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汝州汝瓷研究院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9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赵彦旭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宝丰县发改委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9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甄景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汝州中王生态农牧科技有限公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9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周  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市农业科学院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9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周红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市科技馆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周杰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河南资环矿业科技公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</w:rPr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朱春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2"/>
              </w:rPr>
              <w:t>市委老干部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ingFang SC Regular">
    <w:altName w:val="Arial Unicode MS"/>
    <w:charset w:val="00"/>
    <w:family w:val="roma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楷体" w:cs="华文楷体" w:ascii="华文楷体" w:hAnsi="华文楷体"/>
                              <w:sz w:val="28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华文楷体" w:cs="华文楷体" w:ascii="华文楷体" w:hAnsi="华文楷体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华文楷体" w:cs="华文楷体" w:ascii="华文楷体" w:hAnsi="华文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华文楷体" w:cs="华文楷体" w:ascii="华文楷体" w:hAnsi="华文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华文楷体" w:cs="华文楷体" w:ascii="华文楷体" w:hAnsi="华文楷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0"/>
                              <w:rFonts w:eastAsia="华文楷体" w:cs="华文楷体" w:ascii="华文楷体" w:hAnsi="华文楷体"/>
                            </w:rPr>
                            <w:fldChar w:fldCharType="end"/>
                          </w:r>
                          <w:r>
                            <w:rPr>
                              <w:rFonts w:eastAsia="华文楷体" w:cs="华文楷体" w:ascii="华文楷体" w:hAnsi="华文楷体"/>
                              <w:sz w:val="28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楷体" w:cs="华文楷体" w:ascii="华文楷体" w:hAnsi="华文楷体"/>
                        <w:sz w:val="28"/>
                        <w:szCs w:val="40"/>
                      </w:rPr>
                      <w:t xml:space="preserve">— </w:t>
                    </w:r>
                    <w:r>
                      <w:rPr>
                        <w:rFonts w:eastAsia="华文楷体" w:cs="华文楷体" w:ascii="华文楷体" w:hAnsi="华文楷体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华文楷体" w:cs="华文楷体" w:ascii="华文楷体" w:hAnsi="华文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华文楷体" w:cs="华文楷体" w:ascii="华文楷体" w:hAnsi="华文楷体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华文楷体" w:cs="华文楷体" w:ascii="华文楷体" w:hAnsi="华文楷体"/>
                      </w:rPr>
                      <w:t>3</w:t>
                    </w:r>
                    <w:r>
                      <w:rPr>
                        <w:sz w:val="28"/>
                        <w:szCs w:val="40"/>
                        <w:rFonts w:eastAsia="华文楷体" w:cs="华文楷体" w:ascii="华文楷体" w:hAnsi="华文楷体"/>
                      </w:rPr>
                      <w:fldChar w:fldCharType="end"/>
                    </w:r>
                    <w:r>
                      <w:rPr>
                        <w:rFonts w:eastAsia="华文楷体" w:cs="华文楷体" w:ascii="华文楷体" w:hAnsi="华文楷体"/>
                        <w:sz w:val="28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PingFang SC Regular;Arial Unicode MS" w:hAnsi="PingFang SC Regular;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1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21:00Z</dcterms:created>
  <dc:creator>greatwall</dc:creator>
  <dc:description/>
  <dc:language>en-US</dc:language>
  <cp:lastModifiedBy>Windows 用户</cp:lastModifiedBy>
  <cp:lastPrinted>2024-06-01T00:50:00Z</cp:lastPrinted>
  <dcterms:modified xsi:type="dcterms:W3CDTF">2024-06-04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