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/>
          <w:sz w:val="44"/>
          <w:szCs w:val="44"/>
        </w:rPr>
      </w:pPr>
      <w:r>
        <w:rPr>
          <w:rFonts w:eastAsia="FZXiaoBiaoSong-B05S;Arial Unicode MS" w:ascii="FZXiaoBiaoSong-B05S;Arial Unicode MS" w:hAnsi="FZXiaoBiaoSong-B05S;Arial Unicode MS"/>
          <w:sz w:val="44"/>
          <w:szCs w:val="44"/>
        </w:rPr>
        <w:t>2024</w:t>
      </w:r>
      <w:r>
        <w:rPr>
          <w:rFonts w:ascii="FZXiaoBiaoSong-B05S;Arial Unicode MS" w:hAnsi="FZXiaoBiaoSong-B05S;Arial Unicode MS" w:eastAsia="FZXiaoBiaoSong-B05S;Arial Unicode MS"/>
          <w:sz w:val="44"/>
          <w:szCs w:val="44"/>
        </w:rPr>
        <w:t>年度平顶山市科技经济融合研究课题立项名单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40"/>
        <w:gridCol w:w="252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bCs/>
                <w:kern w:val="0"/>
                <w:sz w:val="28"/>
                <w:szCs w:val="28"/>
              </w:rPr>
              <w:t>成员</w:t>
            </w:r>
            <w:r>
              <w:rPr>
                <w:rFonts w:eastAsia="FangSong;Arial Unicode MS" w:cs="宋体;SimSun" w:ascii="FangSong;Arial Unicode MS" w:hAnsi="FangSong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食用菌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高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量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河南城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高建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万洪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鲁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金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融入中原农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谷，促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进郏县红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牛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农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俊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秋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邵三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孙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付金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菌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立体套种高效栽培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研究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应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农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曹秀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肖婉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闫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程永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韭菜种子超干处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理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对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芽率影响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农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闫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华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肖婉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樊翔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蕴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科技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赋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能，助力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优势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特色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高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量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农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爱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黄雅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胡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河南省韭菜工程技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研究中心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现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状及建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强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园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艺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培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延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崔蕴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克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尧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镇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村体旅融合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助推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村振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兴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国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卜晓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赵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炯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牛茂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科技赋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能助力多村振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兴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江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文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助力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村振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兴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—畜牧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兽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医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专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信息化教学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耿红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沈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明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黄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孟玉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科技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推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汝州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村振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兴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探索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应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用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朝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佳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琮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超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琉璃不对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儿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赋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能助力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村振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兴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石龙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区科学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协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捍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建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小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房红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瓷制作工艺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经济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效益的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协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同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宝丰县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汝窑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保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护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和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服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孙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子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亚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关锦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帅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世杰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活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态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河南省廷怀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玉青白胎瓷工程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廷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照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  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翠芳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唐代鲁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花瓷腰鼓制作工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艺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及复原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大司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乐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文化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媒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傅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定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艳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潘刻科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唐钧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工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艺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神前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奇唐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钧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瓷有限公司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俊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孙晓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胜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鹏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大文旅背景下的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陶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丁二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光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梅国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设计驱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下的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鲁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花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村振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兴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海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光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晓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梅国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瓷“瓷编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磬”文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创产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品研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松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谭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君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丽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杨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文旅融合视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角下汝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与酒店民宿共生性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赵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玉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徐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包慧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韩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瓷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公巷窑粉青釉色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子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新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段英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基于陶瓷共性视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角下的汝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段英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豆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子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韩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视觉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达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视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域下汝瓷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IP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形象构建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梦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笑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琮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教融合背景下高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院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人才培养模式研究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—以汝州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汝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为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徐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靳艺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子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江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市汝瓷产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高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量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道路探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武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朝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魏世婷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新媒体营销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背景下的汝瓷宣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推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琮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江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梦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旭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怡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丽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煤矿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瓦斯事故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预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警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监测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管理系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统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研究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应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河南中煤电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气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国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毛德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韩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一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勤星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高职专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群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业链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多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维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耦合共生共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长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机制研究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--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以智能制造专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群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为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工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业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鲁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郑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武公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宇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贞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双院驱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、四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链衔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接、六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维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化“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阐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教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协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同育人模式研究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工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业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武公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宇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贵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鲁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周艺洁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工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业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双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培育体系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工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业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院宗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席红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梅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技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科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协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促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科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的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现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路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溟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小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郭曼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伟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村振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兴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背景下的平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交通运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输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与旅游融合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道路运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输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服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余东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余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余铭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子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中国尼龙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城高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量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统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华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岩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郭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黄留国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社区家庭教育的价值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及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现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途径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湛河区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验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付丽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左伟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程小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英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盼云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推进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健康数字化建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设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，打造我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病管理信息平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病防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尼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戴冠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焦永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亚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宋妞妞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优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化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健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监护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管理系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统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，助力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健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检查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提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增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病防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娄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晓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田孟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中华优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传统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文化融入中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职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英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语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教学的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外国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语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徐麦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朱幸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晓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跃辉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科蒙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科普</w:t>
            </w: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·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科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——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鹰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城科技与文化背景下平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科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馆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馆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的建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设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探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董文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吴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鲁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顾晓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梦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白龟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湖科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城高水平建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设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黄留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于佳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于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赵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因地制宜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新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质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生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产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力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对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策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思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胡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于佳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于海龙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地区曲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艺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高校途径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践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谭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仁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刘松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邢玉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市科技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平台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现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状及建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强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于佳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赵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于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思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搏拊制作技术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与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设计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改良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平顶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山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董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利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潘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周孟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王晨曦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科技在提升教师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工作效率与教育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经济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效能中的作用的研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汝州市风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穴路街道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办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事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处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塔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丁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韩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延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魏少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俊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吉素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eastAsia="FangSong;Arial Unicode MS" w:cs="宋体;SimSun" w:ascii="FangSong;Arial Unicode MS" w:hAnsi="FangSong;Arial Unicode MS"/>
                <w:kern w:val="0"/>
                <w:sz w:val="24"/>
              </w:rPr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以创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新型企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业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培育助推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经济发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中国平煤神马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科</w:t>
            </w: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张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范新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袁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蔡晓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;Arial Unicode MS" w:hAnsi="FangSong;Arial Unicode MS" w:eastAsia="FangSong;Arial Unicode MS" w:cs="宋体;SimSun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kern w:val="0"/>
                <w:sz w:val="24"/>
              </w:rPr>
              <w:t>李婵</w:t>
            </w:r>
            <w:r>
              <w:rPr>
                <w:rFonts w:ascii="FangSong;Arial Unicode MS" w:hAnsi="FangSong;Arial Unicode MS" w:cs="MS Gothic;ＭＳ ゴシック" w:eastAsia="FangSong;Arial Unicode MS"/>
                <w:kern w:val="0"/>
                <w:sz w:val="24"/>
              </w:rPr>
              <w:t>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Arial Unicode MS"/>
    <w:charset w:val="86"/>
    <w:family w:val="script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2:00Z</dcterms:created>
  <dc:creator>AutoBVT</dc:creator>
  <dc:description/>
  <dc:language>en-US</dc:language>
  <cp:lastModifiedBy>Windows 用户</cp:lastModifiedBy>
  <cp:lastPrinted>2024-07-22T08:53:00Z</cp:lastPrinted>
  <dcterms:modified xsi:type="dcterms:W3CDTF">2024-07-24T08:32:00Z</dcterms:modified>
  <cp:revision>2</cp:revision>
  <dc:subject/>
  <dc:title>关于公布2023年度河南省社科联调研课题立项结果的通知</dc:title>
</cp:coreProperties>
</file>