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平顶山市科学技术协会第五届委员会委员候选人汇总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21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推选单位：                           代表人数：                     时间：   年  月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3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1"/>
        <w:gridCol w:w="536"/>
        <w:gridCol w:w="553"/>
        <w:gridCol w:w="540"/>
        <w:gridCol w:w="540"/>
        <w:gridCol w:w="540"/>
        <w:gridCol w:w="540"/>
        <w:gridCol w:w="540"/>
        <w:gridCol w:w="540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党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年龄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学历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分布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其他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少数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共党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主党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党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至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至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专及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人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高级职称人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9" w:after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协或学会专职工作人员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国或省人大代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国或省政协代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有突出贡献专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管优秀专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享受政府特殊津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人大代表、市政协委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级荣誉称号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说明：</w:t>
      </w:r>
      <w:r>
        <w:rPr>
          <w:rFonts w:ascii="仿宋_GB2312" w:hAnsi="仿宋_GB2312" w:eastAsia="仿宋_GB2312"/>
          <w:sz w:val="32"/>
          <w:szCs w:val="32"/>
        </w:rPr>
        <w:t>“其他”栏填写“其他”栏应填写的内容主要是现任的全国人大代表、全国政协委员、省人大代表、省政协委员、市人大代表、市政协委员、人民团体、民主党派等职务；两院院士或荣获的国家有突出贡献专家、省管优秀专家、享受政府特殊津贴、市级以上学科带头人、市专业技术拔尖人才、市以上劳动模范等荣誉称号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FFFFFF"/>
      </w:pBdr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07035</wp:posOffset>
              </wp:positionH>
              <wp:positionV relativeFrom="paragraph">
                <wp:posOffset>516255</wp:posOffset>
              </wp:positionV>
              <wp:extent cx="364490" cy="891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70.2pt;mso-wrap-distance-left:9.05pt;mso-wrap-distance-right:9.05pt;mso-wrap-distance-top:0pt;mso-wrap-distance-bottom:0pt;margin-top:40.65pt;mso-position-vertical-relative:text;margin-left:-3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FFFFFF"/>
      </w:pBdr>
      <w:rPr>
        <w:lang w:val="en-US" w:eastAsia="zh-CN"/>
      </w:rPr>
    </w:pPr>
    <w:r>
      <w:rPr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eastAsia="仿宋_GB2312" w:cs="宋体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9:36:00Z</dcterms:created>
  <dc:creator>微软用户</dc:creator>
  <dc:description/>
  <dc:language>en-US</dc:language>
  <cp:lastModifiedBy>片片吹落轩辕台</cp:lastModifiedBy>
  <cp:lastPrinted>2024-08-13T11:15:00Z</cp:lastPrinted>
  <dcterms:modified xsi:type="dcterms:W3CDTF">2024-08-13T04:36:33Z</dcterms:modified>
  <cp:revision>5</cp:revision>
  <dc:subject/>
  <dc:title>平科协字[2015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A53F020B948588CE1CE1D846CCDF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