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89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平顶山市科学技术协会第五次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代 表 登 记 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姓    名：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选举单位：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填表时间：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登记表》请用钢笔、黑色水笔填写或计算机打印，一式三份，其中两份报市科协，一份由“推选单位”留存。表中所列项目要逐一填写，字迹清楚，不得漏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推选单位”是指市级学会、协会、研究会（简称学会）、县（市、区）科协、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高校</w:t>
      </w:r>
      <w:r>
        <w:rPr>
          <w:rFonts w:ascii="仿宋_GB2312" w:hAnsi="仿宋_GB2312" w:cs="仿宋_GB2312" w:eastAsia="仿宋_GB2312"/>
          <w:sz w:val="32"/>
          <w:szCs w:val="32"/>
        </w:rPr>
        <w:t>科协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机构科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“籍贯”填写到省（直辖市）和县（县级市）两级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“专职人员”填写“科协”或“学会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“所在团体及职务”是指本人现任科协或学会职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“其他”栏应填写的内容主要是现任的全国人大代表、全国政协委员、省人大代表、省政协委员、市人大代表、市政协委员、市委委员及候补委员、人民团体、民主党派等职务；两院院士或荣获的国家有突出贡献专家、省管优秀专家、享受政府特殊津贴、市级以上学科带头人、市专业技术拔尖人才、市以上劳动模范等荣誉称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“留学归国人员”填写“是”与“否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540"/>
        <w:gridCol w:w="900"/>
        <w:gridCol w:w="900"/>
        <w:gridCol w:w="900"/>
        <w:gridCol w:w="900"/>
        <w:gridCol w:w="829"/>
        <w:gridCol w:w="334"/>
        <w:gridCol w:w="975"/>
        <w:gridCol w:w="202"/>
        <w:gridCol w:w="103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    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技术职务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工作单位及职务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所在团体及职务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</w:tr>
      <w:tr>
        <w:trPr>
          <w:trHeight w:val="1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 编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留学归国人员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成绩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8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表现及廉洁自律情况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9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-2"/>
                <w:sz w:val="32"/>
                <w:szCs w:val="32"/>
              </w:rPr>
              <w:t>代表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-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党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党组）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position w:val="-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ind w:firstLine="4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选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ind w:firstLine="4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95850</wp:posOffset>
              </wp:positionH>
              <wp:positionV relativeFrom="paragraph">
                <wp:posOffset>-1047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8.25pt;mso-position-vertical-relative:text;margin-left:38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FFFFFF"/>
      </w:pBdr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仿宋_GB2312" w:cs="宋体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36:00Z</dcterms:created>
  <dc:creator>微软用户</dc:creator>
  <dc:description/>
  <dc:language>en-US</dc:language>
  <cp:lastModifiedBy>片片吹落轩辕台</cp:lastModifiedBy>
  <cp:lastPrinted>2024-08-13T11:15:00Z</cp:lastPrinted>
  <dcterms:modified xsi:type="dcterms:W3CDTF">2024-08-13T04:34:03Z</dcterms:modified>
  <cp:revision>5</cp:revision>
  <dc:subject/>
  <dc:title>平科协字[2015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A53F020B948588CE1CE1D846CCDF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