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48"/>
        </w:rPr>
        <w:t>平顶山市科学技术协会第五届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48"/>
        </w:rPr>
        <w:t>委 员 候 选 人 登 记 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22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姓    名：</w:t>
            </w: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推选单位：</w:t>
            </w: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填表时间：</w:t>
            </w: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填 表 说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《登记表》请用钢笔、黑色水笔填写或计算机打印，一式三份，其中两份报市科协，一份由“推选单位”留存。表中所列项目要逐一填写，字迹清楚，不得漏项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“推选单位”是指市级学会、协会、研究会（简称学会）、县（市、区）科协、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业高校</w:t>
      </w:r>
      <w:r>
        <w:rPr>
          <w:rFonts w:ascii="仿宋_GB2312" w:hAnsi="仿宋_GB2312" w:cs="仿宋_GB2312" w:eastAsia="仿宋_GB2312"/>
          <w:sz w:val="32"/>
          <w:szCs w:val="32"/>
        </w:rPr>
        <w:t>科协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疗机构科协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“籍贯”填写到省（直辖市）和县（县级市）两级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“专职人员”填写“科协”或“学会”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“所在团体及职务”是指本人现任科协或学会职务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“其他”栏应填写的内容主要是现任的全国人大代表、全国政协委员、省人大代表、省政协委员、市人大代表、市政协委员、市委委员及候补委员、人民团体、民主党派等职务；两院院士或荣获的国家有突出贡献专家、省管优秀专家、享受政府特殊津贴、市级以上学科带头人、市专业技术拔尖人才、市以上劳动模范等荣誉称号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“留学归国人员”填写“是”与“否”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540"/>
        <w:gridCol w:w="900"/>
        <w:gridCol w:w="900"/>
        <w:gridCol w:w="900"/>
        <w:gridCol w:w="900"/>
        <w:gridCol w:w="829"/>
        <w:gridCol w:w="334"/>
        <w:gridCol w:w="975"/>
        <w:gridCol w:w="202"/>
        <w:gridCol w:w="1034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业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党    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毕业院校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历学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业技术职务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职人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8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32"/>
                <w:szCs w:val="32"/>
              </w:rPr>
              <w:t>工作单位及职务</w:t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8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8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32"/>
                <w:szCs w:val="32"/>
              </w:rPr>
              <w:t>所在团体及职务</w:t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8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讯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邮 编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留学归国人员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成绩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治表现及廉洁自律情况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委员候选人所在单位党委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党组）意见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盖  章</w:t>
            </w:r>
          </w:p>
          <w:p>
            <w:pPr>
              <w:pStyle w:val="Normal"/>
              <w:ind w:firstLine="49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月  日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推选单位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盖  章</w:t>
            </w:r>
          </w:p>
          <w:p>
            <w:pPr>
              <w:pStyle w:val="Normal"/>
              <w:ind w:firstLine="49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9050</wp:posOffset>
              </wp:positionH>
              <wp:positionV relativeFrom="paragraph">
                <wp:posOffset>-114300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9pt;mso-position-vertical-relative:text;margin-left: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r>
      <w:rPr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895850</wp:posOffset>
              </wp:positionH>
              <wp:positionV relativeFrom="paragraph">
                <wp:posOffset>-10477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8.25pt;mso-position-vertical-relative:text;margin-left:385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r>
      <w:rPr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4895850</wp:posOffset>
              </wp:positionH>
              <wp:positionV relativeFrom="paragraph">
                <wp:posOffset>-10477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8.25pt;mso-position-vertical-relative:text;margin-left:385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1" w:color="FFFFFF"/>
      </w:pBdr>
      <w:rPr>
        <w:lang w:val="en-US" w:eastAsia="zh-CN"/>
      </w:rPr>
    </w:pPr>
    <w:r>
      <w:rPr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1" w:color="FFFFFF"/>
      </w:pBdr>
      <w:rPr>
        <w:lang w:val="en-US" w:eastAsia="zh-CN"/>
      </w:rPr>
    </w:pPr>
    <w:r>
      <w:rPr>
        <w:lang w:val="en-US" w:eastAsia="zh-C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eastAsia="仿宋_GB2312" w:cs="宋体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9:36:00Z</dcterms:created>
  <dc:creator>微软用户</dc:creator>
  <dc:description/>
  <dc:language>en-US</dc:language>
  <cp:lastModifiedBy>片片吹落轩辕台</cp:lastModifiedBy>
  <cp:lastPrinted>2024-08-13T11:15:00Z</cp:lastPrinted>
  <dcterms:modified xsi:type="dcterms:W3CDTF">2024-08-13T04:34:42Z</dcterms:modified>
  <cp:revision>5</cp:revision>
  <dc:subject/>
  <dc:title>平科协字[2015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EA53F020B948588CE1CE1D846CCDF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