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平顶山市科学技术协会第五次代表大会代表统计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选举单位：                            代表人数：                      时间：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536"/>
        <w:gridCol w:w="553"/>
        <w:gridCol w:w="540"/>
        <w:gridCol w:w="540"/>
        <w:gridCol w:w="540"/>
        <w:gridCol w:w="540"/>
        <w:gridCol w:w="540"/>
        <w:gridCol w:w="540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党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分布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数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专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高级职称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或学会专职工作人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或省人大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或省政协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有突出贡献专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管优秀专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享受政府特殊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大代表、市政协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荣誉称号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“其他”栏填写“其他”栏应填写的内容主要是现任的全国人大代表、全国政协委员、省人大代表、省政协委员、市人大代表、市政协委员、人民团体、民主党派等职务；两院院士或荣获的国家有突出贡献专家、省管优秀专家、享受政府特殊津贴、市级以上学科带头人、市专业技术拔尖人才、市以上劳动模范等荣誉称号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07035</wp:posOffset>
              </wp:positionH>
              <wp:positionV relativeFrom="paragraph">
                <wp:posOffset>516255</wp:posOffset>
              </wp:positionV>
              <wp:extent cx="36449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70.2pt;mso-wrap-distance-left:9.05pt;mso-wrap-distance-right:9.05pt;mso-wrap-distance-top:0pt;mso-wrap-distance-bottom:0pt;margin-top:40.65pt;mso-position-vertical-relative:text;margin-left:-3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6:00Z</dcterms:created>
  <dc:creator>微软用户</dc:creator>
  <dc:description/>
  <dc:language>en-US</dc:language>
  <cp:lastModifiedBy>片片吹落轩辕台</cp:lastModifiedBy>
  <cp:lastPrinted>2024-08-13T11:15:00Z</cp:lastPrinted>
  <dcterms:modified xsi:type="dcterms:W3CDTF">2024-08-13T04:35:56Z</dcterms:modified>
  <cp:revision>5</cp:revision>
  <dc:subject/>
  <dc:title>平科协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53F020B948588CE1CE1D846CCD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